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о в действие                                                                             Утверждено                                                               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№ ____от ___ .____.20___г.                                  на педагогическом совете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Д/С № 189</w:t>
      </w:r>
    </w:p>
    <w:p>
      <w:pPr>
        <w:pStyle w:val="Style13"/>
        <w:rPr/>
      </w:pPr>
      <w:r>
        <w:rPr/>
        <w:t xml:space="preserve">Зав. МОУ детским садом № 189                                                                            Протокол №__1_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/>
        <w:t>___________О.К.Кириличева                                                                от «___»__________20____г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«Детский сад № 189 Центрального района Волгогра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 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справка об образовательном учре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олное название: </w:t>
      </w:r>
      <w:r>
        <w:rPr>
          <w:bCs/>
        </w:rPr>
        <w:t>муниципальное дошкольное образовательное учреждение « Детский сад № 189 Центрального района Волгогра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rPr/>
      </w:pPr>
      <w:r>
        <w:rPr/>
        <w:t>400066,Россия, г.Волгоград, ул.Краснознаменская,21</w:t>
      </w:r>
    </w:p>
    <w:p>
      <w:pPr>
        <w:pStyle w:val="Normal"/>
        <w:rPr>
          <w:b/>
          <w:b/>
        </w:rPr>
      </w:pPr>
      <w:r>
        <w:rPr>
          <w:b/>
        </w:rPr>
        <w:t xml:space="preserve">Лицензия: </w:t>
      </w:r>
      <w:r>
        <w:rPr/>
        <w:t>серия 34Л01 №0000083 от 21.07.2015</w:t>
      </w:r>
    </w:p>
    <w:p>
      <w:pPr>
        <w:pStyle w:val="Normal"/>
        <w:rPr/>
      </w:pPr>
      <w:r>
        <w:rPr>
          <w:b/>
        </w:rPr>
        <w:t xml:space="preserve">Сайт: </w:t>
      </w:r>
      <w:r>
        <w:rPr>
          <w:shd w:fill="FFFFFF" w:val="clear"/>
        </w:rPr>
        <w:t>http://www.</w:t>
      </w:r>
      <w:r>
        <w:rPr>
          <w:shd w:fill="FFFFFF" w:val="clear"/>
          <w:lang w:val="en-US"/>
        </w:rPr>
        <w:t>mou</w:t>
      </w:r>
      <w:r>
        <w:rPr>
          <w:shd w:fill="FFFFFF" w:val="clear"/>
        </w:rPr>
        <w:t>189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нный адрес: </w:t>
      </w:r>
      <w:r>
        <w:rPr>
          <w:rStyle w:val="Headerusername"/>
          <w:u w:val="single"/>
          <w:lang w:val="en-US"/>
        </w:rPr>
        <w:t>mou</w:t>
      </w:r>
      <w:r>
        <w:rPr>
          <w:rStyle w:val="Headerusername"/>
          <w:u w:val="single"/>
        </w:rPr>
        <w:t>-189@</w:t>
      </w:r>
      <w:r>
        <w:rPr>
          <w:rStyle w:val="Headerusername"/>
          <w:u w:val="single"/>
          <w:lang w:val="en-US"/>
        </w:rPr>
        <w:t>mail</w:t>
      </w:r>
      <w:r>
        <w:rPr>
          <w:rStyle w:val="Headerusername"/>
          <w:u w:val="single"/>
        </w:rPr>
        <w:t>.ru</w:t>
      </w:r>
    </w:p>
    <w:p>
      <w:pPr>
        <w:pStyle w:val="Normal"/>
        <w:jc w:val="both"/>
        <w:rPr/>
      </w:pPr>
      <w:r>
        <w:rPr>
          <w:b/>
        </w:rPr>
        <w:t xml:space="preserve">Руководитель: </w:t>
      </w:r>
      <w:r>
        <w:rPr/>
        <w:t>Кириличева Ольга Константиновна.</w:t>
      </w:r>
    </w:p>
    <w:p>
      <w:pPr>
        <w:pStyle w:val="Normal"/>
        <w:jc w:val="both"/>
        <w:rPr/>
      </w:pPr>
      <w:r>
        <w:rPr/>
        <w:t>Проектная мощность ДОУ -   119 детей  (6 групп)</w:t>
      </w:r>
    </w:p>
    <w:p>
      <w:pPr>
        <w:pStyle w:val="Normal"/>
        <w:jc w:val="both"/>
        <w:rPr/>
      </w:pPr>
      <w:r>
        <w:rPr/>
        <w:t>Фактическая мощность – 119 детей (6  групп из них: 2 группы  раннего возраста, 1 группа детей младшего дошкольного возраста, 1 группа детей среднего дошкольного возраста (3-5 лет), 1 группа детей старшего дошкольного возраста (5-7 лет) , 1 группа среднего возраста ( 4-5 лет). Комплектование групп осуществляется детьми от 2 лет до 7 лет по одновозрастному принципу .</w:t>
      </w:r>
    </w:p>
    <w:p>
      <w:pPr>
        <w:pStyle w:val="Normal"/>
        <w:rPr/>
      </w:pPr>
      <w:r>
        <w:rPr/>
        <w:t>МОУ Детский сад № 189  общеразвивающего  вида. Основная функция: воспитание, образование, уход, присмотр, оздоровл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Основными видами деятельности МОУ являются:</w:t>
      </w:r>
    </w:p>
    <w:p>
      <w:pPr>
        <w:pStyle w:val="Normal"/>
        <w:rPr/>
      </w:pPr>
      <w:r>
        <w:rPr/>
        <w:t>Реализация  основной общеобразовательной программы дошкольного образования с учетом федерального государственного образовательного стандарта в группах общеразвивающей  направленности;                                                                                                    Обеспечение воспитания, обучения, присмотра, ухода и оздоровление  детей;                                                                                                                                         Охрана жизни и укрепление здоровья воспитанников;                                                          Обеспечение интеллектуального, личностного и физического развития воспитанников;</w:t>
      </w:r>
    </w:p>
    <w:p>
      <w:pPr>
        <w:pStyle w:val="Normal"/>
        <w:jc w:val="both"/>
        <w:rPr/>
      </w:pPr>
      <w:r>
        <w:rPr/>
        <w:t>Приобщение воспитанников к общечеловеческим ценностям;</w:t>
      </w:r>
    </w:p>
    <w:p>
      <w:pPr>
        <w:pStyle w:val="Normal"/>
        <w:jc w:val="both"/>
        <w:rPr/>
      </w:pPr>
      <w:r>
        <w:rPr/>
        <w:t>Формирование творческой личности, через различные виды деятельности в зависимости от здоровья и способностей ребенка, и запросов родителей;</w:t>
      </w:r>
    </w:p>
    <w:p>
      <w:pPr>
        <w:pStyle w:val="Normal"/>
        <w:jc w:val="both"/>
        <w:rPr/>
      </w:pPr>
      <w:r>
        <w:rPr/>
        <w:t>Формирование экологической культуры;</w:t>
      </w:r>
    </w:p>
    <w:p>
      <w:pPr>
        <w:pStyle w:val="Normal"/>
        <w:jc w:val="both"/>
        <w:rPr/>
      </w:pPr>
      <w:r>
        <w:rPr/>
        <w:t>Взаимодействие с семьей, для обеспечения полноценного развития ребенка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з работы за прошедший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ятельность МОУ в 2018 – 2019 учебном году была направлена на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создание оптимальных условий для охраны жизни, укрепления физического и психического здоровья и личностного развития дете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беспечение оптимального уровня развития каждому ребенку, формирование е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тенциальных возможностей и индивидуальных способносте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здание условий для формирования предметно-развивающей среды с целью раскрытия и реализации творческого потенциала каждого ребенка дошкольного возраста;  </w:t>
      </w:r>
      <w:r>
        <w:rPr>
          <w:rFonts w:eastAsia="Symbol" w:cs="Symbol" w:ascii="Symbol" w:hAnsi="Symbol"/>
        </w:rPr>
        <w:t></w:t>
      </w:r>
      <w:r>
        <w:rPr/>
        <w:t>расширение сферы информатизации и компьютеризации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систематизацию и активизацию работы педагогов по взаимодействию с родителями</w:t>
      </w:r>
    </w:p>
    <w:p>
      <w:pPr>
        <w:pStyle w:val="Normal"/>
        <w:rPr/>
      </w:pPr>
      <w:r>
        <w:rPr/>
        <w:t>.</w:t>
      </w:r>
      <w:r>
        <w:rPr>
          <w:rFonts w:eastAsia="Symbol" w:cs="Symbol" w:ascii="Symbol" w:hAnsi="Symbol"/>
        </w:rPr>
        <w:t></w:t>
      </w:r>
      <w:r>
        <w:rPr/>
        <w:t xml:space="preserve">  и реализована через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создание условий для оздоровления воспитанников МОУ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совершенствование образовательного процесса на основе развивающих технолог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пополнение предметно – пространственной сред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активизацию работы с родителями и участия родителей в жизни детского сада.</w:t>
      </w:r>
    </w:p>
    <w:p>
      <w:pPr>
        <w:pStyle w:val="Normal"/>
        <w:rPr/>
      </w:pPr>
      <w:r>
        <w:rPr/>
        <w:t>Задача 1. «Развитие познавательного интереса (речевой активности) у дошкольников в условиях информационно – развивающего пространства ДОО»</w:t>
      </w:r>
    </w:p>
    <w:p>
      <w:pPr>
        <w:pStyle w:val="Normal"/>
        <w:rPr/>
      </w:pPr>
      <w:r>
        <w:rPr/>
        <w:t>По рассматриваемой задаче в течение года была проведена целенаправленная, плодотворная работа. В течение года были расширены теоретические знания и практические умения педагогов в общих вопросах развития детей, например: были рассмотрены вопросы речевого и познавательного развития, развития у детей познавательной активности через чтение художественной литературы, развитие у детей познавательных интересов через формирование целостной картины мира и расширение кругозора детей. Педагогам и родителям были даны рекомендации по формированию познавательных интересов и действий детей в различных видах деятельност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течение года были рассмотрены различные подходы к работе по проблеме, такие, как, средства развития у детей познавательной мотивации и речевой активности, а также особенности организации данной работы. В результате углубленной работы в данном направлении у детей значительно вырос уровень познавательно – речевой активности, любознательности. Поставленную задачу можно считать выполненной, так как педагоги в своей деятельности акцентируют свое внимание на создании условий для развития познавательной и речевой активности дошкольников.</w:t>
      </w:r>
    </w:p>
    <w:p>
      <w:pPr>
        <w:pStyle w:val="Normal"/>
        <w:rPr/>
      </w:pPr>
      <w:r>
        <w:rPr/>
        <w:t>Вывод :  признать успешной работу коллектива детского сада по реализации данной задачи.</w:t>
      </w:r>
    </w:p>
    <w:p>
      <w:pPr>
        <w:pStyle w:val="Normal"/>
        <w:rPr/>
      </w:pPr>
      <w:r>
        <w:rPr/>
        <w:t>Задача 2. «Познавательно – исследовательская деятельность как средство формирования интеллектуальной личности дошкольников»</w:t>
      </w:r>
    </w:p>
    <w:p>
      <w:pPr>
        <w:pStyle w:val="Normal"/>
        <w:rPr/>
      </w:pPr>
      <w:r>
        <w:rPr/>
        <w:t xml:space="preserve">По данному направлению работы в течение года были проведены мероприятия, направленные на оптимальное выполнение поставленной задачи. Ряд консультаций содействовал росту профессиональной компетентности педагогов в вопросах организации занятий по познавательно – исследовательской деятельности с дошкольниками. Консультации проводились согласно, запланированных сроков, охвачен весь педагогический состав ДОУ. Знания педагоги используют в работе, наблюдается положительная динамика усвоения программного материала детьми, в группах совершенствуется предметно – пространственная среда, у родителей повысилась заинтересованность в речевом развитии детей. </w:t>
      </w:r>
    </w:p>
    <w:p>
      <w:pPr>
        <w:pStyle w:val="Normal"/>
        <w:rPr/>
      </w:pPr>
      <w:r>
        <w:rPr/>
        <w:t>Вывод : годовая задача выполнена на достаточном уровне.</w:t>
      </w:r>
    </w:p>
    <w:p>
      <w:pPr>
        <w:pStyle w:val="Normal"/>
        <w:rPr/>
      </w:pPr>
      <w:r>
        <w:rPr/>
        <w:t>Задача 3. «Повышение уровня профессиональной компетентности педагогов в целях обеспечения нового качества образования, соответствующего ФГОС»</w:t>
      </w:r>
    </w:p>
    <w:p>
      <w:pPr>
        <w:pStyle w:val="Normal"/>
        <w:rPr>
          <w:b/>
          <w:b/>
        </w:rPr>
      </w:pPr>
      <w:r>
        <w:rPr/>
        <w:t>Организованно методическое сопровождение, способствующее введению ФГОС в ДОУ. Разработаны организационно-управленческие решения, регулирующие реализацию введения ФГОС ДО. Нормативно-правовая база пополнена необходимыми документами, регулирующими реализацию введения ФГОС ДО. Организована эффективная кадровая политика, позволяющая реализовать сопровождение по внедрению ФГОСДО, имеется перспективное планирование работы в данном направлении. Осуществляется контроль реализации запланированных изменений в образовательной системе ДОУ.</w:t>
      </w:r>
    </w:p>
    <w:p>
      <w:pPr>
        <w:pStyle w:val="Style31"/>
        <w:widowControl/>
        <w:spacing w:lineRule="exact" w:line="322"/>
        <w:rPr>
          <w:rStyle w:val="FontStyle15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1.1. Анализ результатов повышения профессионального мастерства педагогов</w:t>
      </w:r>
    </w:p>
    <w:p>
      <w:pPr>
        <w:pStyle w:val="Normal"/>
        <w:ind w:firstLine="720"/>
        <w:jc w:val="both"/>
        <w:rPr/>
      </w:pPr>
      <w:r>
        <w:rPr/>
        <w:t>В 2018 -2019 учебном году 12 педагогов прошли курсы повышения квалификации, 100%  педагогического коллектива имеет курсовую подготов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тмечается  активное повышение квалификации педагогов детского сада, что свидетельствует о планомерной и целенаправленной работе по повышению профессионального роста педагогов. В МОУ осуществляется система работы с кадрами, где отслеживаются результаты обучения педагогов, появления у них новых знаний и навыков в области профессионального мастерства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од руководством администрации МОУ </w:t>
      </w:r>
      <w:r>
        <w:rPr/>
        <w:t xml:space="preserve">проводилась работа с педагогами по инновационной деятельности, по умению планирования и </w:t>
      </w:r>
      <w:r>
        <w:rPr>
          <w:color w:val="333333"/>
        </w:rPr>
        <w:t xml:space="preserve"> </w:t>
      </w:r>
      <w:r>
        <w:rPr/>
        <w:t>внедрению в воспитательно-образовательный процесс</w:t>
      </w:r>
      <w:r>
        <w:rPr>
          <w:color w:val="333333"/>
        </w:rPr>
        <w:t xml:space="preserve"> </w:t>
      </w:r>
      <w:r>
        <w:rPr/>
        <w:t xml:space="preserve">комплексно – тематического планир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прошлом учебном году  на соответствие требованиям занимаемой должности прошли  воспитатель Семенякина Е.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 1 квалификационную категорию аттестовались воспитате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Жидкова Л.Н., Филатова И.А., Лобаче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Анализ системы взаимодействия с родителями воспитанников</w:t>
      </w:r>
    </w:p>
    <w:p>
      <w:pPr>
        <w:pStyle w:val="Normal"/>
        <w:jc w:val="both"/>
        <w:rPr/>
      </w:pPr>
      <w:r>
        <w:rPr/>
        <w:t>Работа с родителями в МОУ строилась в соответствии с законом  «Об образовании в РФ» по основным  направлениям (физическом, познавательном,  речевом, социально – коммуникативном, художественно – эстетическом)   развития личности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взаимодействия с семьям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взаимо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ороннее знакомство педагогов с семья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р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о психологических и индивидуальных особенностях дет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ые и групповые консульт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информационных стенд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выставок детского творч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глашение родителей на детские праздн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е образование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родителей по вопросам развития ребёнка, обучение способам взаимодействия с деть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гляд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кумы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оциальных связ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лечение к конкурса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лечение к участию в праздник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лечение к участию в детской исследовательской и проектной деятельности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Вывод:  Совместная   работа с родителями, укрепила сотрудничество детского сада и семьи, а также помогла добиться положительных результатов в развитии каждого ребёнка.  Необходимо 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73" w:right="385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>
          <w:rStyle w:val="FontStyle15"/>
          <w:b/>
          <w:b/>
          <w:bCs/>
          <w:sz w:val="24"/>
          <w:szCs w:val="24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овые задачи на 2019- 2020  учебный год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>1.Усилить работу по развитию умственных способностей детей дошкольного возраста посредством формирования элементарных логико-математических представлений.</w:t>
      </w:r>
    </w:p>
    <w:p>
      <w:pPr>
        <w:pStyle w:val="NoSpacing"/>
        <w:rPr/>
      </w:pPr>
      <w:r>
        <w:rPr/>
        <w:t>2.Продолжить работу педагогов по развитию у детей основных движений и двигательных качеств на занятиях по физическому воспитанию.</w:t>
      </w:r>
    </w:p>
    <w:p>
      <w:pPr>
        <w:pStyle w:val="NoSpacing"/>
        <w:rPr/>
      </w:pPr>
      <w:r>
        <w:rPr/>
        <w:t>3.Продолжать работу по развитию речи детей дошкольного возраста через использование художественной литературы в различных видах деятельности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>Создание благоприятных условий развития дошкольников в соответствии с их возрастными и индивидуальными особенностями в рамках реализации ФГОС ДО</w:t>
      </w:r>
      <w:r>
        <w:rPr>
          <w:b/>
        </w:rPr>
        <w:t xml:space="preserve"> Проблем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струирование новой модели образовательного пространства ДОУ, ставящего ребенка в позицию активного субъекта де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ы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организацию и руководство игровой деятельностью детей дошкольного возраста в условиях реализации ФГОС ДО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пополнение знаний педагогов о педагогическом сопровождении игровой деятельности дошкольников;  Оказание профессиональной помощи друг другу, совместное решение задач развития игровой деятельности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ирование и организация игровой деятельности детей с применением современных педагогических технолог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по созданию предметно - пространственной среды в соответствии с ФГОС ДО с целью развития детской инициативы и самостоятельности детей дошкольно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боты, направленной на организацию предметно пространственной среды в соответствии с ФГОС 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спользование различных форм работы с семьями воспитанников, с целью построения конструктивно-партнерского взаимодействия детского сада и семь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емов и методов взаимодействия педагога с родителями, которые помогут выстроить партнерские отношения;  Развитие коммуникативных умений педагогов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>Повышение психолого-педагогической грамотности родителе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Установление доверительных конструктивных отношений между всеми участниками образовательного процесса;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Укрепление авторитета педагогов и специалистов в глазах родителей, с целью мотивации к дальнейшему сотрудничест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Методическая (организационно-педагогическая) работа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Работа с кад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е сове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2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Установочный педагогический совет №1: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1. «Организация и направление педагогического коллектива на 2019-2020 учебный год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одведение итогов, анализ работы в летний оздоровительный период</w:t>
            </w:r>
            <w:r>
              <w:rPr>
                <w:rStyle w:val="C90"/>
                <w:i/>
                <w:iCs/>
                <w:color w:val="000000"/>
              </w:rPr>
              <w:t>. </w:t>
            </w:r>
            <w:r>
              <w:rPr>
                <w:rStyle w:val="C3"/>
                <w:color w:val="000000"/>
              </w:rPr>
              <w:t>                     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3. Итоги смотра – конкурса по подготовке к новому учебному году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>4.</w:t>
            </w:r>
            <w:r>
              <w:rPr>
                <w:color w:val="000000"/>
                <w:shd w:fill="FFFFFF" w:val="clear"/>
              </w:rPr>
              <w:t>Анатация и принятие программ, технологий и планов, используемых в работе детского сада в новом учебном году: дополнения к основной образовательной программы ДОУ. Обсуждение годового учебного плана на 2019 – 2020 уч.год и расписания непосредственно образовательной и совместной  деятельности педагога с детьми, годового учебного графика на 2019 – 2020 уч.год, рабочих программ воспитателей, узких специалистов; планы  работы с детьми в творческих объединений, режим двигательной активности детей, план</w:t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shd w:fill="FFFFFF" w:val="clear"/>
              </w:rPr>
              <w:t>оздоровительных мероприятий              </w:t>
            </w:r>
            <w:r>
              <w:rPr>
                <w:rStyle w:val="C3"/>
                <w:color w:val="000000"/>
              </w:rPr>
              <w:t xml:space="preserve">                            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/>
              <w:t>Форма проведения: творческий отч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ический совет № 2</w:t>
            </w:r>
          </w:p>
          <w:p>
            <w:pPr>
              <w:pStyle w:val="Normal"/>
              <w:rPr/>
            </w:pPr>
            <w:r>
              <w:rPr>
                <w:rStyle w:val="C93"/>
                <w:b/>
                <w:bCs/>
                <w:color w:val="000000"/>
                <w:shd w:fill="FFFFFF" w:val="clear"/>
              </w:rPr>
              <w:t>«Развитие логического мышления у детей дошкольного возраста».</w:t>
            </w:r>
            <w:r>
              <w:rPr>
                <w:color w:val="000000"/>
                <w:shd w:fill="FFFFFF" w:val="clear"/>
              </w:rPr>
              <w:t>                                 1.О выполнении решений педагогического совета № 1                                                   2.Аналитическая справка по итогам тематического контроля «Оценка эффективности работы с детьми по освоению образовательной области «Познавательное развитие»</w:t>
            </w:r>
            <w:r>
              <w:rPr>
                <w:rStyle w:val="C93"/>
                <w:b/>
                <w:bCs/>
                <w:color w:val="000000"/>
                <w:shd w:fill="FFFFFF" w:val="clear"/>
              </w:rPr>
              <w:t>                          </w:t>
            </w:r>
            <w:r>
              <w:rPr>
                <w:rStyle w:val="C3"/>
                <w:color w:val="000000"/>
                <w:shd w:fill="FFFFFF" w:val="clear"/>
              </w:rPr>
              <w:t>3.Сообщение-презентация «Развитие логического мышления на НОД по математике у детей дошкольного возраста».   4.Защита проекта «Занимательные игры по математике»                                                         5.Проект решения педагогического совета № 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Фролова Д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ический совет № 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 Развитие речи и речевого общения детей посредством произведений художественной литературы»                            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1.  О выполнении решений педагогического совета № 2                                                              2. Аналитическая справка по итогам тематического контроля «Оценка эффективности работы с детьм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освоению образовательной области «Речевое развитие»                                          3.Деловая игра «Знатоки детской художественной  литературы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латова И.А.</w:t>
            </w:r>
          </w:p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педагогический совет № 4: 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.О выполнении годовых задач на 2019-2020 учебный год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Анализ мониторинга достижения детьми результатов освоения программного материала  за  2019- 2020 учебный год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3. Результаты мониторинга по подготовке детей к школьному обучению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4.«О наших успехах»- отчет воспитателей групп о проделанной работе за год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5.  Физкультурно – оздоровительная работа в летний период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6.Проект решения педагогического 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е педагогического процесса и формирование развивающей ср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2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оформления информационных стенд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стрые вирусные инфекции. Профилактика простудных заболеваний; - Возрастные особенности детей; - Осенние витамины; </w:t>
            </w:r>
          </w:p>
          <w:p>
            <w:pPr>
              <w:pStyle w:val="Normal"/>
              <w:rPr/>
            </w:pPr>
            <w:r>
              <w:rPr/>
              <w:t>- Безопасность ребенка на дороге и в транспор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Безопасность на воде; </w:t>
            </w:r>
          </w:p>
          <w:p>
            <w:pPr>
              <w:pStyle w:val="Normal"/>
              <w:rPr/>
            </w:pPr>
            <w:r>
              <w:rPr/>
              <w:t>- Правила пожарной безопас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Опасности» летне-оздоровительного пери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 всех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едагогической литературы по построению предметно - развивающей среды в дошкольном учреждении соответствии с ФГО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едагогам в формировании портфоли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методической литературы «Новый взгляд на родительские собрания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литературы по формированию навыков воспитанников безопасной жизне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оформления информационных стендов по теме «Организация здоровьесберегающих технологий в детском саду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для педагогов по теме «Организация досуговой деятельности в детском саду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литературы по организации игровой деятельности дошколь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литературы по ОБ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ые формы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9"/>
        <w:gridCol w:w="2200"/>
        <w:gridCol w:w="23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час: • консультации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комство с новинками методической литературы и интересными публикациями периодической печа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тоги контрольной деятель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уждение и подготовка мероприятий (утренников, педсоветов и др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 меся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ческий коллектив МО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Заполнение карты результативности и портфолио воспитател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Развивающая предметно-пространственная среда в соответствии с видами деятельно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Инновационные формы работы с родителями в ДО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сюжетно-ролевых игр в группа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"Оформление предметно-пространственной среды в группах для организации сюжетно-ролевых игр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Организация игровой деятельности на прогулке в холодный перио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: «Современные формы и методы взаимодействия детского сада и семь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: «Играем вместе с деть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«Формы работы с родителя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/>
        <w:t>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7"/>
        <w:gridCol w:w="2199"/>
        <w:gridCol w:w="23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онсульт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консультация: «Заполнение карты результативности и портфолио педагога» (в ходе аттестации педагогических работников)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знавательно-исследовательская деятельность дошкольников в условиях введения ФГОС ДО</w:t>
              </w:r>
            </w:hyperlink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2.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«Игровая деятельность в процессе формирования социальной и коммуникативной культуры»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</w:rPr>
              <w:t>1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«Использование инновационных технологий при формировании у детей дошкольного возраста безопасного поведения на дорогах»</w:t>
              </w:r>
            </w:hyperlink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2 </w:t>
            </w:r>
            <w:r>
              <w:rPr>
                <w:rStyle w:val="C89"/>
              </w:rPr>
              <w:t>Создание здоровьесберегающей среды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запросу воспитателе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рганизации предметно – пространственной развивающей среды в ДОУ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игровой деятельности детей раннего дошкольного возраст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ление и поддержание контакта с родителям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, как способ налаживания детско-родительских отношений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и родителей на тему "Как разнообразить прогулку детей зимой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Информационно коммуникативные технологии при обучении старших дошкольников грамоте</w:t>
              </w:r>
            </w:hyperlink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 «Осторожно-тонкий лёд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Style w:val="C89"/>
                <w:color w:val="000000"/>
              </w:rPr>
              <w:t>Использование пальчиковой гимнастики, как средство развития мелкой моторики рук у детей младшего дошкольного возраста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 «Новогодний праздник, как способ налаживания детско-родительских отношени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рганизация игровой деятельности дошкольников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u w:val="single"/>
              </w:rPr>
              <w:t>1.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«Как воспитать двигательную активность у детей»</w:t>
              </w:r>
            </w:hyperlink>
          </w:p>
          <w:p>
            <w:pPr>
              <w:pStyle w:val="C1"/>
              <w:shd w:fill="FFFFFF" w:val="clear"/>
              <w:spacing w:before="0" w:after="0"/>
              <w:rPr>
                <w:u w:val="single"/>
              </w:rPr>
            </w:pPr>
            <w:r>
              <w:rPr/>
              <w:t>2.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«Формирование речевых компетенций дошкольников через знакомство с русскими народными сказками»</w:t>
              </w:r>
            </w:hyperlink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1.«Становление логико-математического опыта ребён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Style w:val="C89"/>
                <w:color w:val="000000"/>
              </w:rPr>
              <w:t>Выявление и сопровождение одарённых детей в совместной деятельности воспитателя дошкольного учреждения, узких специалистов и родителей (законных представителей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</w:rPr>
              <w:t>2.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амообразование педагогов – как фактор повышения профессиональной компетентности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Экскурсия как средство ознакомления детей с природой»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формы и методы налаживания взаимоотношений с родителями можно использовать в детском саду?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одвижных игр с детьми на воздухе в летний пери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деятельностью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8"/>
        <w:gridCol w:w="2204"/>
        <w:gridCol w:w="23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Готовность групп к новому учебному году”. </w:t>
            </w:r>
          </w:p>
          <w:p>
            <w:pPr>
              <w:pStyle w:val="Normal"/>
              <w:rPr/>
            </w:pPr>
            <w:r>
              <w:rPr/>
              <w:t xml:space="preserve">-Анализ содержания условий в группе для жизнедеятельности и здоровья детей. -Анализ плана воспитательно – образовательной работы с детьми. </w:t>
            </w:r>
          </w:p>
          <w:p>
            <w:pPr>
              <w:pStyle w:val="Normal"/>
              <w:rPr/>
            </w:pPr>
            <w:r>
              <w:rPr/>
              <w:t>-Анализ организации предметно - развивающей сред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вгуст-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как приоритетное средство развития дошкольни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Изучить условия, созданные в группах для развития игровой деятельности, реализации интересов детей в разных формах иг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Провести оценку и анализ развития сюжетно-ролевой игры в групп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Определить перспективы деятельности педагогического коллектива в области развития игровой деятельности дошколь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М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внутреннего распоряд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питания в группа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блюдение норм охраны труда, техники безопасности, противопожарного состояния</w:t>
            </w:r>
          </w:p>
          <w:p>
            <w:pPr>
              <w:pStyle w:val="Normal"/>
              <w:rPr/>
            </w:pPr>
            <w:r>
              <w:rPr/>
              <w:t>. • выполнение инструкции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 по антикоррупционной деятельности</w:t>
            </w:r>
          </w:p>
          <w:p>
            <w:pPr>
              <w:pStyle w:val="Normal"/>
              <w:rPr/>
            </w:pPr>
            <w:r>
              <w:rPr/>
              <w:t>. • готовность к проведению занятий</w:t>
            </w:r>
          </w:p>
          <w:p>
            <w:pPr>
              <w:pStyle w:val="Normal"/>
              <w:rPr/>
            </w:pPr>
            <w:r>
              <w:rPr/>
              <w:t>. • «Работа по изучению дошкольниками ОБЖ и ПД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ечение года Октябрь, декабрь, 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май В течение года В течение года 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едующий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социально-личностного развития дет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пизодический контроль</w:t>
            </w:r>
            <w:r>
              <w:rPr/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столовой, сервировка стола и культура ед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ирование и проведение утренников, развлечений и досуг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ение оздоровительных мероприят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ирование совместной деятельности педагогов и де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Подготовка необходимого оборудования в группах и к летнему оздоровительному сезон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. 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контроль</w:t>
            </w:r>
            <w:r>
              <w:rPr/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социально-личностного развития дет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ая деятельность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обзор групп (составление социального паспорта групп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ачество образования детей МОУ Детский сад № 1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</w:rPr>
              <w:t>Просмотры   открытых меро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ткрытые просмотры НОД по ОО «Познавательное  развитие»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Старш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олова Д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НОД по ОО «Физическое развитие»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средняя группа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«Познавательное  развитие»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I младшая</w:t>
            </w:r>
          </w:p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Филат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южнова О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6c17"/>
                <w:b/>
                <w:bCs/>
                <w:color w:val="000000"/>
              </w:rPr>
              <w:t xml:space="preserve">      </w:t>
            </w:r>
            <w:r>
              <w:rPr>
                <w:rStyle w:val="C26c17"/>
                <w:b/>
                <w:bCs/>
                <w:color w:val="000000"/>
              </w:rPr>
              <w:t>Участие педагогов в семинарах  методических объедин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  <w:shd w:fill="FFFFFF" w:val="clear"/>
              </w:rPr>
              <w:t>Методическое объединение</w:t>
            </w:r>
            <w:r>
              <w:rPr>
                <w:rStyle w:val="C26c29"/>
                <w:b/>
                <w:bCs/>
                <w:color w:val="000000"/>
                <w:shd w:fill="FFFFFF" w:val="clear"/>
              </w:rPr>
              <w:t>  </w:t>
            </w:r>
            <w:r>
              <w:rPr>
                <w:rStyle w:val="C3"/>
                <w:color w:val="000000"/>
                <w:shd w:fill="FFFFFF" w:val="clear"/>
              </w:rPr>
              <w:t>Тема: «Приобщение детей к истокам русской народной культуры через проектную деятельность в рамках ФГОС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олова Д.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  <w:t>Калюжнова О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3"/>
                <w:color w:val="000000"/>
              </w:rPr>
            </w:pPr>
            <w:r>
              <w:rPr>
                <w:color w:val="000000"/>
                <w:shd w:fill="FFFFFF" w:val="clear"/>
              </w:rPr>
              <w:t>Педагогическое чтение. Сообщение из опыта работы Тема: «Развитие логического мышления у детей дошкольного возраст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южнова О.А.</w:t>
            </w:r>
          </w:p>
          <w:p>
            <w:pPr>
              <w:pStyle w:val="Normal"/>
              <w:rPr/>
            </w:pPr>
            <w:r>
              <w:rPr/>
              <w:t>Фролова Д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Лидия Николаевна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«Развитие сенсорных способностей у детей младшего дошкольного возраста посредством дидактических игр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рина Анатольевна,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звитие речи детей младшего возраста с использованием пальчиковых игр и упраж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Оксана Владимировна,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звитие мелкой моторики у дошкольников через твор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ова Ольга Александровна,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циально – коммуникативное развитие детей дошкольного возраста посредством образовательных ситу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цева Мария Васильевна, педагог-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заимодействие педагога – психолога ДОУ с родителями воспитан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Григорьевна,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Формирование патриотических чувств у до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ладимировна,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звитие творческих способностей старших дошкольников через театральную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ина Евгения Ивановна,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ивизация речевой деятельности младших дошкольников в процессе ознакомления с миром прир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е выставки и проведение кон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7"/>
        <w:gridCol w:w="2199"/>
        <w:gridCol w:w="238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для родите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по пожарной безопасности: «Не играй с огнем» (конкур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: «Мои любимые бабушка и дедушка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фантазии»- выставка поделок из природного материала, овощей и фруктов (конкур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ко Дню матер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Новый год!» - выставка поделок родителей и детей (конкур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 - Волгоград» НОД старших груп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и подготовит.груп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ин праздник» - выставка рисун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рмушек для птиц. (конкур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для тебя –моя милая мамочка и бабушка » - выставка детско-родительских работ. (конкур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ая дорога» - выставка детско-родительских работ по ПДД (конкур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космосе!» - выставка детских рисунков. (конкур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Победа!» - выставка рисунков. (конкур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лета» - оформление прогулочных участков (конкурс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всероссийских конкурсах детских рабо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методических материал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педсовету», «В помощь воспитателям», «Лето, лето, к нам пришло!» и др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Конкурсы для педагог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презентация о создании центра …. в групп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ая игра своими рукам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методическая разработка МО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7"/>
        <w:gridCol w:w="2205"/>
        <w:gridCol w:w="23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культурных практик духовно-нравственного воспитания детей дошкольн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9 по 10.12.2019 (72 час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Касимцева М.В.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звивающей предметно-пространственной среды детских сад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2.2019 по 07.12.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алюжнова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благочини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, обобщение и внедрение передового педагогического опы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2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защиты позиции» - знакомство с опытом работы педагогов в ходе аттестации. Просмотр открытых занятий и портфоли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практикумах в рамках методических объединений педагогов Центральн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от воспитателей и специалистов Д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– практикумы: в рамках проведения педагогических советов М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региональных, всероссийских профессиональных конкурс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МОУ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ах социально-педагогических ид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ических и руководящ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2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к аттестац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аттестуемыми педагогами. Ознакомление с Положением об аттестации педагогических работников Волгоградской области и срокам аттес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Личных дел аттестуемых педагогов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ттестац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ртфолио – способ отражения компетентностей педагог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аттестуемыми педагог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по аттестации за учебный г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аттестуемых педагогов на следующий учебный год. Написание заявлений. ( по мере надобност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ов в 2019/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8"/>
        <w:gridCol w:w="1719"/>
        <w:gridCol w:w="1990"/>
        <w:gridCol w:w="1561"/>
        <w:gridCol w:w="16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катег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катег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ления на аттестаци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ина Евгени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ест 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       </w:t>
      </w:r>
      <w:r>
        <w:rPr>
          <w:b/>
          <w:bCs/>
          <w:color w:val="000000"/>
          <w:shd w:fill="FFFFFF" w:val="clear"/>
        </w:rPr>
        <w:t>Организация работы методического кабинета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6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ределение поступающего методического материала по разделам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Жидкова Л.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я тематических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Жидкова Л.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олнение кабинета материалами из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Жидкова Л.Н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имать активное участие в муниципаль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Жидк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обеспечению преемственности со шк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2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линейки «День знани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дети подготов.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.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Готовность к школе» и коррекция развития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нсультация через родительский уголок «Значение               режима дня будущего школьни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статей на информационном стенде подготовите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детей к школе» - собрание для родителей выпускников детского сада с участием учителей. Беседы: «Что должен знать первоклассник?», «Как безболезненно подготовить ребенка к школе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занятий образовательной области «Познавательное развитие» в подготовительных к школе группа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ья Детский сад- Здравствуй школа»…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7"/>
        <w:gridCol w:w="2198"/>
        <w:gridCol w:w="23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– праздничное развлечение. Старший дошкольный возраст. Кукольный спектакль- "Барсик идет в школу" – средний, младший дошкольный возрас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для всех возрастных групп "В страну СПОРТЛАНДИЮ!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раздник бабушек и дедуше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развлечение "Осенние картинки" – старший дошкольный возраст. "Что осенью бывает?" – развлечение, средний дошкольный возраст "Краски осени" – тематическое занятии в средней групп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Матер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во всех возрастных групп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- физкультурные досуги во всех возрастных групп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"Прощание с ёлкой" во всех возрастных группа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в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День защитников Отеч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солдаты" – тематическое занятие. Средний дошкольный возрас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аслениц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м «Нет мамочки родне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сна- красна". праздничное развлечение во всех возрастных группах День книги – викторина для старшего дошкольного возраст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Физкультурный досуг для младшей и средней группы «Путешествие в страну здоровья" Физкультурный досуг для старшей и подготовительной группы "Малые детские олимпийские игры" Спортивный концерт "Закрытие недели здоровья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з.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главный праздник страны «День Побе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ной бал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Защиты детей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ю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 и фестиваля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</w:rPr>
              <w:t>Работа с детьми по профилактике ПД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22222"/>
              </w:rPr>
            </w:pPr>
            <w:r>
              <w:rPr/>
              <w:t>Дорога в дошкольное учреждение".</w:t>
            </w: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Cs/>
                <w:color w:val="222222"/>
              </w:rPr>
              <w:t>Опасные мест</w:t>
            </w:r>
            <w:r>
              <w:rPr>
                <w:b/>
                <w:bCs/>
                <w:color w:val="222222"/>
              </w:rPr>
              <w:t xml:space="preserve">а </w:t>
            </w:r>
            <w:r>
              <w:rPr>
                <w:bCs/>
                <w:color w:val="222222"/>
              </w:rPr>
              <w:t>на территории, прилегающей к дошкольному учреждению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</w:rPr>
              <w:t>"Виды транспортных средств</w:t>
            </w:r>
            <w:r>
              <w:rPr>
                <w:b/>
                <w:bCs/>
                <w:color w:val="222222"/>
              </w:rPr>
              <w:t>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</w:rPr>
              <w:t>"</w:t>
            </w:r>
            <w:r>
              <w:rPr>
                <w:bCs/>
                <w:color w:val="222222"/>
              </w:rPr>
              <w:t>Нахождение на улице со взрослыми и правила перехода проезжей части дороги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22222"/>
              </w:rPr>
            </w:pPr>
            <w:r>
              <w:rPr/>
              <w:t>"Виды и сигналы светофоров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"Дорожные знаки для пешеходов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22222"/>
              </w:rPr>
            </w:pPr>
            <w:r>
              <w:rPr/>
              <w:t>Пешеходный переход (подземный, надземный и наземный – "зебра"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  <w:bCs/>
                <w:color w:val="222222"/>
              </w:rPr>
              <w:t> </w:t>
            </w:r>
            <w:r>
              <w:rPr>
                <w:bCs/>
                <w:color w:val="222222"/>
              </w:rPr>
              <w:t>"Правила поведения на тротуаре, во дворе, на детской площадке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"Опасные и безопасные действия пешеходов и пассажиров"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3"/>
        <w:gridCol w:w="2202"/>
        <w:gridCol w:w="23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просвещение родителей посредством информационных стендов и шир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сихолого-педагогического просвещения род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группам: «Адаптация детей в детском саду», «Задачи воспитания и обучения на учебный год», «Ваш ребенок идет в школу?» и д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го материала для родителей по вопросам физического развития дете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пециалисты М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 - по индивидуальным запросам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пециалисты М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Конкурсах ДОУ, районного, городского, всероссийского уров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ДОУ: подготовка здания детского сада к зимнему периоду; игровых площадок – к летнему сезон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развлечения, акции ДО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Д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одительского комитета Д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Выявление запросов, интересов и пожеланий при организации дополнительных платных образовательных услуг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"Основные гигиенические треб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: «Разговор о правильном пита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подготовительной группы "Особенности физического воспитания при поступлении в школу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педагогов для родителей по итогам работы за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педагогов дополнительного образования для родителей по итогам работы за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b/>
              </w:rPr>
              <w:t>Работа с родительской общественностью по ПД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  <w:color w:val="000000"/>
              </w:rPr>
              <w:t>Проведение общих родительских собраний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ассматриваемые вопросы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Схема безопасного движения к учреждению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необходимость применения детских удерживающих устройств в автомобилях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ind w:left="600" w:hanging="360"/>
              <w:rPr>
                <w:color w:val="000000"/>
              </w:rPr>
            </w:pPr>
            <w:r>
              <w:rPr>
                <w:color w:val="000000"/>
              </w:rPr>
              <w:t>ответственность родителей за последствия приобретения своим детям технических средств передвиж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раза в учебном го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тветственный за ПД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222222"/>
              </w:rPr>
            </w:pPr>
            <w:r>
              <w:rPr>
                <w:bCs/>
                <w:color w:val="000000"/>
              </w:rPr>
              <w:t>Проведения общегрупповых родительских собраний, рассматриваемые вопросы: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280"/>
              <w:ind w:left="600" w:hanging="360"/>
              <w:rPr>
                <w:color w:val="222222"/>
              </w:rPr>
            </w:pPr>
            <w:r>
              <w:rPr>
                <w:color w:val="000000"/>
              </w:rPr>
              <w:t>Будьте примером для детей в правильном поведении на доро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спешки — жизнь вашего ребен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раз в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ов информационного уголка для родителей в групп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ов на сай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го учре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Д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 xml:space="preserve">Работа с педагогической общественностью МОУ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ивности проводимых мероприятий по предупреждению ДДТ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учебный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 – хозяйствен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7"/>
        <w:gridCol w:w="2205"/>
        <w:gridCol w:w="23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ДО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 и подготовке к зим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огнетушителей, замер сопротивляемости и изоляц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графи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 территор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оборудования согласно смете доходов и расход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Укрепление материально-технической базы по ПД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уголка безопасности в ДО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за ПД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уголков безопасности в групп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ые 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8"/>
        <w:gridCol w:w="2204"/>
        <w:gridCol w:w="23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трудового коллектива «Новый учебный 2018– 2019 год»: знакомство с приказами, напоминание правил внутреннего трудового распорядка, выборы комиссии по охране труда и технике безопасности”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“Должностные инструкции”, по технике безопасности, пожарной безопасности, охране жизни и здоровья де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овогодних праздников: утверждение графиков проведения утренников, режим работы в период Рождественских канику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по ТБ и охране труд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занятий по эвакуации людей из ДО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сотрудниками по вопросам чрезвычайных ситуаций и террористических ак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,ПЖБ, 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6c29"/>
                <w:b/>
                <w:bCs/>
                <w:color w:val="000000"/>
              </w:rPr>
              <w:t xml:space="preserve">                        </w:t>
            </w:r>
            <w:r>
              <w:rPr>
                <w:rStyle w:val="C26c29"/>
                <w:b/>
                <w:bCs/>
                <w:color w:val="000000"/>
              </w:rPr>
              <w:t>Санитарно-просветительская работа с сотрудн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санитарным правилам для воспитателей и мл. воспитателей. Повторение правил СанПиН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илактические бесед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нтеробиоз, профилак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беркулез, профилак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фическая профилак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грипп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илактика ЖК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аливание детей в летние месяц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детского сада лет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вая помощь при тепловом солнечном удар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ещевой энцефалит, профилак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илактика детского травматиз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-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«Подготовка к ЛОП». Профилактика травматиз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дагоги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6c29"/>
                <w:b/>
                <w:bCs/>
                <w:color w:val="000000"/>
              </w:rPr>
              <w:t xml:space="preserve">                          </w:t>
            </w:r>
            <w:r>
              <w:rPr>
                <w:rStyle w:val="C26c29"/>
                <w:b/>
                <w:bCs/>
                <w:color w:val="000000"/>
              </w:rPr>
              <w:t>Санитарно-просветительская работ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8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чная гигиена девочек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зентерия – болезнь грязных рук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лнце, воздух и вода – наши лучшие друзь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cent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center"/>
      <w:rPr>
        <w:rStyle w:val="FontStyle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90">
    <w:name w:val="c90"/>
    <w:basedOn w:val="Style12"/>
    <w:qFormat/>
    <w:rPr/>
  </w:style>
  <w:style w:type="character" w:styleId="C3">
    <w:name w:val="c3"/>
    <w:basedOn w:val="Style12"/>
    <w:qFormat/>
    <w:rPr/>
  </w:style>
  <w:style w:type="character" w:styleId="C93">
    <w:name w:val="c93"/>
    <w:basedOn w:val="Style12"/>
    <w:qFormat/>
    <w:rPr/>
  </w:style>
  <w:style w:type="character" w:styleId="C89">
    <w:name w:val="c8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6c17">
    <w:name w:val="c26 c17"/>
    <w:basedOn w:val="Style12"/>
    <w:qFormat/>
    <w:rPr/>
  </w:style>
  <w:style w:type="character" w:styleId="C26c29">
    <w:name w:val="c26 c29"/>
    <w:basedOn w:val="Style12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50">
    <w:name w:val="стиль50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eastAsia="Calibri"/>
      <w:b/>
      <w:sz w:val="28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bCs/>
      <w:sz w:val="52"/>
      <w:szCs w:val="52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Headerusername">
    <w:name w:val="header-user-name"/>
    <w:basedOn w:val="Style12"/>
    <w:qFormat/>
    <w:rPr>
      <w:rFonts w:cs="Times New Roman"/>
    </w:rPr>
  </w:style>
  <w:style w:type="character" w:styleId="NoSpacingChar">
    <w:name w:val="No Spacing Char"/>
    <w:basedOn w:val="Style12"/>
    <w:qFormat/>
    <w:rPr>
      <w:rFonts w:eastAsia="Calibri"/>
      <w:sz w:val="24"/>
      <w:szCs w:val="24"/>
      <w:lang w:val="ru-RU" w:bidi="ar-SA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Heading4Char">
    <w:name w:val="Heading 4 Char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C22c12c9">
    <w:name w:val="c22 c12 c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1c242">
    <w:name w:val="c1 c242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520"/>
      <w:ind w:hanging="36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11">
    <w:name w:val="Обычный + 11 пт"/>
    <w:basedOn w:val="Normal"/>
    <w:qFormat/>
    <w:pPr>
      <w:ind w:firstLine="720"/>
      <w:jc w:val="both"/>
    </w:pPr>
    <w:rPr>
      <w:i/>
      <w:iCs/>
      <w:w w:val="108"/>
    </w:rPr>
  </w:style>
  <w:style w:type="paragraph" w:styleId="Menusm">
    <w:name w:val="menusm"/>
    <w:basedOn w:val="Normal"/>
    <w:qFormat/>
    <w:pPr>
      <w:ind w:left="122" w:right="122" w:hanging="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ogle.com/url?q=https://dohcolonoc.ru/cons/13942-poznavatelno-issledovatelskaya-deyatelnost-doshkolnikov-v-usloviyakh-vvedeniya-fgos-do.html&amp;sa=D&amp;ust=1545306078119000" TargetMode="External"/><Relationship Id="rId5" Type="http://schemas.openxmlformats.org/officeDocument/2006/relationships/hyperlink" Target="https://www.google.com/url?q=https://dohcolonoc.ru/cons/13878-konsultatsiya-igrovaya-deyatelnost.html&amp;sa=D&amp;ust=1545306078119000" TargetMode="External"/><Relationship Id="rId6" Type="http://schemas.openxmlformats.org/officeDocument/2006/relationships/hyperlink" Target="https://www.google.com/url?q=https://dohcolonoc.ru/cons/13794-ispolzovanie-innovatsionnykh-tekhnologij-pri-formirovanii-bezopasnogo-povedeniya-na-dorogakh.html&amp;sa=D&amp;ust=1545306078121000" TargetMode="External"/><Relationship Id="rId7" Type="http://schemas.openxmlformats.org/officeDocument/2006/relationships/hyperlink" Target="https://www.google.com/url?q=https://dohcolonoc.ru/cons/13161-informatsionno-kommunikativnye-tekhnologii.html&amp;sa=D&amp;ust=1545306078123000" TargetMode="External"/><Relationship Id="rId8" Type="http://schemas.openxmlformats.org/officeDocument/2006/relationships/hyperlink" Target="https://www.google.com/url?q=https://dohcolonoc.ru/cons/12541-kak-vospitat-dvigatelnuyu-aktivnost-u-detej.html&amp;sa=D&amp;ust=1545306078125000" TargetMode="External"/><Relationship Id="rId9" Type="http://schemas.openxmlformats.org/officeDocument/2006/relationships/hyperlink" Target="https://www.google.com/url?q=https://dohcolonoc.ru/cons/12226-formirovanie-rechevykh-kompetentsij-doshkolnikov.html&amp;sa=D&amp;ust=1545306078126000" TargetMode="External"/><Relationship Id="rId10" Type="http://schemas.openxmlformats.org/officeDocument/2006/relationships/hyperlink" Target="https://www.google.com/url?q=https://dohcolonoc.ru/cons/11631-samoobrazovanie-pedagogov-kak-faktor-povysheniya-professionalnoj-kompetentnosti.html&amp;sa=D&amp;ust=1545306078128000" TargetMode="External"/><Relationship Id="rId11" Type="http://schemas.openxmlformats.org/officeDocument/2006/relationships/hyperlink" Target="https://www.google.com/url?q=https://dohcolonoc.ru/cons/13541-ekskursiya-kak-sredstvo-oznakomleniya-detej-s-prirodoj.html&amp;sa=D&amp;ust=1545306078129000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user</dc:creator>
  <dc:description/>
  <cp:keywords/>
  <dc:language>en-US</dc:language>
  <cp:lastModifiedBy>user</cp:lastModifiedBy>
  <cp:lastPrinted>2019-09-12T15:59:00Z</cp:lastPrinted>
  <dcterms:modified xsi:type="dcterms:W3CDTF">2019-09-12T12:01:00Z</dcterms:modified>
  <cp:revision>13</cp:revision>
  <dc:subject/>
  <dc:title/>
</cp:coreProperties>
</file>